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EDAGOŠKO - ANDRAGOŠKI SEMINAR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rmin izvedbe:  </w:t>
      </w:r>
      <w:r>
        <w:rPr>
          <w:rFonts w:cs="Arial" w:ascii="Arial" w:hAnsi="Arial"/>
          <w:b/>
          <w:bCs/>
          <w:sz w:val="21"/>
          <w:szCs w:val="21"/>
        </w:rPr>
        <w:t>______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_</w:t>
      </w:r>
      <w:r>
        <w:rPr>
          <w:rFonts w:cs="Arial" w:ascii="Arial" w:hAnsi="Arial"/>
          <w:b/>
          <w:bCs/>
          <w:sz w:val="28"/>
          <w:szCs w:val="28"/>
          <w:u w:val="single"/>
        </w:rPr>
        <w:t>2024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imek in ime udeleženca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atum rojstva: ……………………………Naslov: ………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 (GSM): ………………………………………………………………………..….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E – naslov: ……………..….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rezno obkrožite:</w:t>
        <w:tab/>
        <w:tab/>
        <w:t>nosilec dejavnosti</w:t>
        <w:tab/>
        <w:tab/>
        <w:t>/</w:t>
        <w:tab/>
        <w:tab/>
        <w:t>zaposlen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javljam se na (ustrezno označite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357949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1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5" w:hanging="67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Pedagoško-andragoški seminar v termin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Pedagoško-andragoški izpi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8.2pt;mso-wrap-distance-left:7.05pt;mso-wrap-distance-right:7.05pt;mso-wrap-distance-top:0pt;mso-wrap-distance-bottom:0pt;margin-top:-1pt;mso-position-vertical-relative:text;margin-left:9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1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5" w:hanging="67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edagoško-andragoški seminar v termi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edagoško-andragoški izpi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*Prijavo za pedagoško-andragoški izpit označijo udeleženci, ki želijo opravljati ta izpit in niso prijavljeni k mojstrskemu izpit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čen naziv plačnika oz. naslovnika za izstavitev računa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slov plačnika: …………………………………….……………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lefon (GSM): …………….…………………….……………………………………..….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– naslov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vezanec za DDV:      </w:t>
        <w:tab/>
        <w:t>DA   /   NE   (obkrožite)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št. za DDV: SI ……………..……………………..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atum: ………………….………</w:t>
        <w:tab/>
        <w:tab/>
        <w:tab/>
        <w:t>Žig in podpis: 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 podpisom potrjujem vpis na seznam udeležencev seminarja in jamčim za točnost navedenih podatkov.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Prijavo na seminar pošljite na email: ana.treven@ozs.si najkasneje 10 delovnih dni pred pričetkom izbranega termina seminarja. V primeru nezadostnega števila prijav, si pridržujemo pravico odpovedi seminarja oz. spremembe termina in kraja seminarj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strike w:val="false"/>
      <w:dstrike w:val="false"/>
      <w:color w:val="0063B2"/>
      <w:u w:val="non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Vsebinapodnaslov1">
    <w:name w:val="vsebinapodnaslov1"/>
    <w:qFormat/>
    <w:rPr>
      <w:rFonts w:ascii="Verdana" w:hAnsi="Verdana" w:cs="Verdana"/>
      <w:b/>
      <w:bCs/>
      <w:sz w:val="17"/>
      <w:szCs w:val="17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1:00Z</dcterms:created>
  <dc:creator>ozsopis</dc:creator>
  <dc:description/>
  <cp:keywords/>
  <dc:language>en-US</dc:language>
  <cp:lastModifiedBy>Suzana Kljun</cp:lastModifiedBy>
  <cp:lastPrinted>2013-01-15T08:42:00Z</cp:lastPrinted>
  <dcterms:modified xsi:type="dcterms:W3CDTF">2023-11-16T07:20:00Z</dcterms:modified>
  <cp:revision>10</cp:revision>
  <dc:subject/>
  <dc:title>Želim postati mentor</dc:title>
</cp:coreProperties>
</file>